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大学公开选拔副处级干部公告（一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党委组织部初审，西北大学公开选拔副处级干部工作领导小组审定，现将符合《西北大学公开选拔副处级干部公告》中要求的基本条件和资格的人员公布如下（以面试答辩抽签结果为序）：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机关处级单位副职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科研处副处长岗位（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吕兴强   刘小光   张宏才   翟高红   赵  健 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生院副院长岗位（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崇峰   李  凯   吴  航   李  军   贺小伟   李长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伟（女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院系及业务单位行政副职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院系副院长副主任岗位（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车吉宁   陈小刚   赵敏刚   何  刚   杜海军   尹  路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薛  涛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图书馆副馆长岗位（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秋菊（女） 闫晓红   张小红（女） 张文芳（女） 崔永祥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刘  艳（女）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博物馆副馆长岗位（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小刚   孙  虎   陈理娟（女） 张莉玲（女） 刘晓宇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段华栋   王旭州   赵  琦（女） 杨国栋   李文斌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院系党委（党总支）副书记岗位（共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宇   程  婉（女） 田  怡（女） 王金燕（女） 樊  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凯   张  现（女） 安  辉（女） 欧建东   陈  竞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  喆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李  力   寇  嘉（女） 崔延力   李  彬（女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青彦   王小强   雷振宁（女） 李  楠   马  丽（女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魏  宁   徐自成   梁  婕（女） 张艺昆（女）  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特此公告，接受广大教职工的监督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组织部干部科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长安校区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5-18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88308136           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  <w:lang w:val="de-DE"/>
        </w:rPr>
      </w:pPr>
      <w:r>
        <w:rPr>
          <w:rFonts w:eastAsia="仿宋_GB2312" w:ascii="仿宋_GB2312" w:hAnsi="仿宋_GB2312"/>
          <w:sz w:val="28"/>
          <w:szCs w:val="28"/>
          <w:lang w:val="de-DE"/>
        </w:rPr>
        <w:t>E-mail:  gbk@nwu.edu.cn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  <w:lang w:val="de-DE"/>
        </w:rPr>
      </w:pPr>
      <w:r>
        <w:rPr>
          <w:rFonts w:eastAsia="仿宋_GB2312" w:ascii="仿宋_GB2312" w:hAnsi="仿宋_GB2312"/>
          <w:sz w:val="28"/>
          <w:szCs w:val="28"/>
          <w:lang w:val="de-DE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西北大学公开选拔副处级干部</w:t>
      </w:r>
    </w:p>
    <w:p>
      <w:pPr>
        <w:pStyle w:val="Normal"/>
        <w:spacing w:lineRule="exact" w:line="38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领导小组办公室</w:t>
      </w:r>
    </w:p>
    <w:p>
      <w:pPr>
        <w:pStyle w:val="Normal"/>
        <w:spacing w:lineRule="exact" w:line="380"/>
        <w:ind w:firstLine="462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6:00Z</dcterms:created>
  <dc:creator>王军</dc:creator>
  <dc:description/>
  <cp:keywords/>
  <dc:language>en-US</dc:language>
  <cp:lastModifiedBy>孙国华</cp:lastModifiedBy>
  <dcterms:modified xsi:type="dcterms:W3CDTF">2012-09-21T10:45:00Z</dcterms:modified>
  <cp:revision>15</cp:revision>
  <dc:subject/>
  <dc:title>西北大学公开选拔副处级干部</dc:title>
</cp:coreProperties>
</file>