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培训人员名单（共</w:t>
      </w:r>
      <w:r>
        <w:rPr>
          <w:rFonts w:eastAsia="仿宋_GB2312" w:cs="仿宋_GB2312" w:ascii="仿宋_GB2312" w:hAnsi="仿宋_GB2312"/>
          <w:sz w:val="28"/>
          <w:szCs w:val="28"/>
        </w:rPr>
        <w:t>51</w:t>
      </w:r>
      <w:r>
        <w:rPr>
          <w:rFonts w:ascii="仿宋_GB2312" w:hAnsi="仿宋_GB2312" w:cs="仿宋_GB2312" w:eastAsia="仿宋_GB2312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郑  辉   陈  欣   吕  健   汪  涛   孙尚勇   杨九龙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陆宝新   谢  钢   王向旭   杨战营   李秋菊   翟高红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刘  艳   陈理娟   崔延力   李  彬   安  辉   陈  峰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岳  明   宋进喜   孙满利   吴振磊   马  丽   尹  路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杨  喆   田  怡   朱海阳   张  宇   张尚峰   张宇辉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王旭州   张莉玲   寇  嘉   梁  婕   刘军民   王  强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王思锋   王阿妮   宁  岗   王国栋   文晓琴   张艺昆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李  力   谷鹏飞   李尧远   徐自成   雷振宁   张小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李书恒   李方民   贾  建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孙二丽</dc:creator>
  <dc:description/>
  <dc:language>en-US</dc:language>
  <cp:lastModifiedBy>Administrator</cp:lastModifiedBy>
  <dcterms:modified xsi:type="dcterms:W3CDTF">2014-10-16T00:46:23Z</dcterms:modified>
  <cp:revision>2</cp:revision>
  <dc:subject/>
  <dc:title>附件2：培训人员名单（共51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