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西北大学党员转接组织关系统计表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单位（公章）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280" w:after="280"/>
        <w:ind w:firstLine="36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填  表  人：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</w:p>
    <w:p>
      <w:pPr>
        <w:pStyle w:val="Normal"/>
        <w:ind w:firstLine="3600"/>
        <w:rPr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审  核  人：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零一八年六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朱阳阳</cp:lastModifiedBy>
  <cp:lastPrinted>2014-06-05T11:50:00Z</cp:lastPrinted>
  <dcterms:modified xsi:type="dcterms:W3CDTF">2018-06-05T0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