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312" w:after="31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委组织部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暑假值班安排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984"/>
        <w:gridCol w:w="1560"/>
        <w:gridCol w:w="1559"/>
        <w:gridCol w:w="198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5987195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二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1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9184295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</w:t>
            </w:r>
          </w:p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佳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2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219024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  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25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29076629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—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红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36803304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假期值班时间：上午 </w:t>
      </w:r>
      <w:r>
        <w:rPr>
          <w:rFonts w:eastAsia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30—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位值班同志做好值班记录和工作交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注意安全，做好防盗、防火，下班时关好门窗和电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6:00Z</dcterms:created>
  <dc:creator>zhangyin</dc:creator>
  <dc:description/>
  <cp:keywords/>
  <dc:language>en-US</dc:language>
  <cp:lastModifiedBy>杨红涛</cp:lastModifiedBy>
  <cp:lastPrinted>2016-01-11T11:40:00Z</cp:lastPrinted>
  <dcterms:modified xsi:type="dcterms:W3CDTF">2016-07-09T02:23:00Z</dcterms:modified>
  <cp:revision>55</cp:revision>
  <dc:subject/>
  <dc:title>组织部2007年暑假工作领导小组名单</dc:title>
</cp:coreProperties>
</file>