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ascii="黑体;SimHei" w:hAnsi="黑体;SimHei" w:eastAsia="黑体;SimHei"/>
          <w:sz w:val="44"/>
          <w:szCs w:val="44"/>
        </w:rPr>
        <w:t>校党委书记乔学光参加校级党建示范点  化材学院党委有机化学党支部活动</w:t>
      </w:r>
    </w:p>
    <w:p>
      <w:pPr>
        <w:pStyle w:val="Normal"/>
        <w:widowControl/>
        <w:spacing w:lineRule="exact" w:line="560"/>
        <w:ind w:firstLine="414"/>
        <w:jc w:val="left"/>
        <w:rPr/>
      </w:pPr>
      <w:r>
        <w:rPr/>
        <w:tab/>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日下午，化材学院有机化学党支部组织支部党员</w:t>
      </w:r>
      <w:r>
        <w:rPr>
          <w:rFonts w:ascii="仿宋_GB2312" w:hAnsi="仿宋_GB2312" w:cs="宋体;SimSun" w:eastAsia="仿宋_GB2312"/>
          <w:kern w:val="0"/>
          <w:sz w:val="28"/>
          <w:szCs w:val="28"/>
        </w:rPr>
        <w:t>开展“学习贯彻落实十八大精神，以侯伯宇教授为榜样，为建设一流化学学科而努力奋斗”主题学习活动，校党委书记乔学光，校党委常委孙国华、雷忠鹏以及化材学院党政负责人参加学习活动。</w:t>
      </w:r>
    </w:p>
    <w:p>
      <w:pPr>
        <w:pStyle w:val="Normal"/>
        <w:widowControl/>
        <w:spacing w:lineRule="exact" w:line="560"/>
        <w:ind w:firstLine="55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机党支部共有</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名党员，其中教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人，副教授、高级工程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中组部青年“千人计划”及国家自然科学基金“优青”项目获得者</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陕西省“百人计划”</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人，教育部新世纪优秀人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名党员具有海外学习和从事博士后研究工作的背景。在集体学习环节，支部在以前集中学习十八大精神的基础上，精心选取了十八大报告中与高等教育密切相关的“实施创新驱动发展战略”和“努力办好人民满意的教育”两个方面进行了专题学习。之后，每个党员结合自己的学习体会进行了热烈的讨论，大家一致认为推动原始创新，大胆探索全新领域和重大课题是基础研究的生命线。结合学习侯伯宇教授先进事迹，党员们还认识到办好人民满意的教育就是要加强师风、师德建设，上好每一堂课，带好每一次实验，关心每一名学生。大家切实感受到深入学习贯彻落实十八大精神的最好方式就是立足本岗，认认真真地做好本职工作，汇聚点滴力量，为学院、学校乃至整个社会的发展进步作出自己的贡献。</w:t>
      </w:r>
    </w:p>
    <w:p>
      <w:pPr>
        <w:pStyle w:val="Normal"/>
        <w:widowControl/>
        <w:spacing w:lineRule="exact" w:line="560"/>
        <w:ind w:firstLine="552"/>
        <w:jc w:val="left"/>
        <w:rPr/>
      </w:pPr>
      <w:r>
        <w:rPr>
          <w:rFonts w:ascii="仿宋_GB2312" w:hAnsi="仿宋_GB2312" w:cs="宋体;SimSun" w:eastAsia="仿宋_GB2312"/>
          <w:kern w:val="0"/>
          <w:sz w:val="28"/>
          <w:szCs w:val="28"/>
        </w:rPr>
        <w:t>乔学光书记在讲话中谈到，此次学习活动主题突出，特色鲜明。支部党员中既有老教授老党员，又有许多海外引进的高层次青年人才，政治素养高，理论学习扎实，业务水平过硬，真正做到了“又红又专”，这也是化材学院坚持了三十余年政治学习制度成果的集中体现。党员同志们通过认真学习、深入思考，将学习贯彻十八大精神与自己的实际工作紧密结合，对十八大的重要意义和影响把握准确、认识深刻，紧紧围绕学校教学、科研、人才培养和服务管理等方面建言献策，对十八大报告不局限于基本内容和面上的学习，已经提前进入专题学习阶段，达到深刻理解精神实质的层面，十分难得。乔书记还就学校下一步学习贯彻落实十八大精神的工作安排进行了通报。他说，学习贯彻落实好十八大精神，是今后长期一段时间的重要政治任务，完成好这项任务，需做好四个方面的工作：第一要高度重视人才培养质量，下决心抓好本科生、研究生的教学工作；第二要大力推动科研水平的提升，做到科研与教学两手抓，两手都要硬；第三要深化改革，在教学、科研、管理等方面不断创新，不断完善提高；第四是要以人为本，进一步改善师生的学习、工作、生活条件。</w:t>
      </w:r>
    </w:p>
    <w:p>
      <w:pPr>
        <w:pStyle w:val="Normal"/>
        <w:tabs>
          <w:tab w:val="clear" w:pos="420"/>
          <w:tab w:val="left" w:pos="960" w:leader="none"/>
        </w:tabs>
        <w:rPr>
          <w:rFonts w:ascii="宋体;SimSun" w:hAnsi="宋体;SimSun" w:cs="宋体;SimSun"/>
          <w:kern w:val="0"/>
          <w:sz w:val="24"/>
        </w:rPr>
      </w:pPr>
      <w:r>
        <w:rPr>
          <w:rFonts w:cs="宋体;SimSun" w:ascii="宋体;SimSun" w:hAnsi="宋体;SimSun"/>
          <w:kern w:val="0"/>
          <w:sz w:val="24"/>
        </w:rPr>
        <w:drawing>
          <wp:inline distT="0" distB="0" distL="0" distR="0">
            <wp:extent cx="476250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1718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3:58:00Z</dcterms:created>
  <dc:creator>王军</dc:creator>
  <dc:description/>
  <cp:keywords/>
  <dc:language>en-US</dc:language>
  <cp:lastModifiedBy>王军</cp:lastModifiedBy>
  <dcterms:modified xsi:type="dcterms:W3CDTF">2012-12-17T00:03:00Z</dcterms:modified>
  <cp:revision>3</cp:revision>
  <dc:subject/>
  <dc:title>校党委书记乔学光参加化材学院有机化学党支部活动</dc:title>
</cp:coreProperties>
</file>