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方正小标宋简体;宋体" w:hAnsi="方正小标宋简体;宋体" w:eastAsia="方正小标宋简体;宋体"/>
          <w:bCs/>
          <w:sz w:val="28"/>
          <w:szCs w:val="28"/>
        </w:rPr>
      </w:pPr>
      <w:r>
        <w:rPr>
          <w:rFonts w:ascii="方正小标宋简体;宋体" w:hAnsi="方正小标宋简体;宋体" w:eastAsia="方正小标宋简体;宋体"/>
          <w:bCs/>
          <w:sz w:val="28"/>
          <w:szCs w:val="28"/>
        </w:rPr>
        <w:t>附件</w:t>
      </w:r>
      <w:r>
        <w:rPr>
          <w:rFonts w:eastAsia="方正小标宋简体;宋体" w:ascii="方正小标宋简体;宋体" w:hAnsi="方正小标宋简体;宋体"/>
          <w:bCs/>
          <w:sz w:val="28"/>
          <w:szCs w:val="28"/>
        </w:rPr>
        <w:t>1</w:t>
      </w:r>
      <w:r>
        <w:rPr>
          <w:rFonts w:ascii="方正小标宋简体;宋体" w:hAnsi="方正小标宋简体;宋体" w:eastAsia="方正小标宋简体;宋体"/>
          <w:bCs/>
          <w:sz w:val="28"/>
          <w:szCs w:val="28"/>
        </w:rPr>
        <w:t>：</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统计指标说明</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当年发展党员数”是指上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含当日）至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当日）前这一时间段内发展党员的人数。</w:t>
      </w:r>
    </w:p>
    <w:p>
      <w:pPr>
        <w:pStyle w:val="Normal"/>
        <w:spacing w:lineRule="auto" w:line="336"/>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教职工总数”是指学校在职的教职工总数。</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专任教师总数”是指学校在职的教职工中的专任教师总数（含以人事代理制聘任的教师，但不含聘任的外籍教师和未以人事代理制管理的外聘教师）。</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对在读博士、硕士研究生的统计，各单位要把培养研究生的科研机构统计到位。</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为避免重复计算，在职攻读博（硕）士学位的教职工，党组织关系在原单位的，由原单位进行统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各类网络本科、专科生、研究生课程进修班、在职人员攻读博士硕士学位、学历文凭考试、电大注册视听生、自考助学班、普通预科生、进修及培训、留学生等不计入本次统计。</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在校生总数”统计时间截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w:t>
      </w:r>
      <w:r>
        <w:rPr>
          <w:rFonts w:eastAsia="仿宋_GB2312"/>
          <w:sz w:val="32"/>
          <w:szCs w:val="32"/>
        </w:rPr>
        <w:t>2013</w:t>
      </w:r>
      <w:r>
        <w:rPr>
          <w:rFonts w:eastAsia="仿宋_GB2312"/>
          <w:sz w:val="32"/>
          <w:szCs w:val="32"/>
        </w:rPr>
        <w:t>届在此时间前离校的毕业生）。</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党员总数”统计时间截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在此时间前毕业离校并转走组织关系的学生党员均要统计在学生党员总数内，在此时间前调离本校并转走组织关系的教职工党员不在教职工党员总数内）。</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247"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58485</wp:posOffset>
              </wp:positionH>
              <wp:positionV relativeFrom="paragraph">
                <wp:posOffset>635</wp:posOffset>
              </wp:positionV>
              <wp:extent cx="1076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pt;mso-position-vertical:top;mso-position-vertical-relative:text;margin-left:445.55pt;mso-position-horizontal-relative:page">
              <v:fill opacity="0f"/>
              <v:textbox inset="0in,0in,0in,0in">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5:00Z</dcterms:created>
  <dc:creator>潘君宇</dc:creator>
  <dc:description/>
  <cp:keywords/>
  <dc:language>en-US</dc:language>
  <cp:lastModifiedBy>潘君宇</cp:lastModifiedBy>
  <cp:lastPrinted>2013-09-11T16:51:00Z</cp:lastPrinted>
  <dcterms:modified xsi:type="dcterms:W3CDTF">2013-09-12T00:29:00Z</dcterms:modified>
  <cp:revision>4</cp:revision>
  <dc:subject/>
  <dc:title>统计指标说明</dc:title>
</cp:coreProperties>
</file>