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北大学</w:t>
      </w:r>
      <w:r>
        <w:rPr>
          <w:rFonts w:cs="宋体" w:ascii="宋体" w:hAnsi="宋体"/>
          <w:b/>
          <w:bCs/>
          <w:sz w:val="36"/>
          <w:szCs w:val="36"/>
        </w:rPr>
        <w:t>2015-2016</w:t>
      </w:r>
      <w:r>
        <w:rPr>
          <w:rFonts w:ascii="宋体" w:hAnsi="宋体" w:cs="宋体"/>
          <w:b/>
          <w:bCs/>
          <w:sz w:val="36"/>
          <w:szCs w:val="36"/>
        </w:rPr>
        <w:t>学年第二学期暨第</w:t>
      </w:r>
      <w:r>
        <w:rPr>
          <w:rFonts w:cs="宋体" w:ascii="宋体" w:hAnsi="宋体"/>
          <w:b/>
          <w:bCs/>
          <w:sz w:val="36"/>
          <w:szCs w:val="36"/>
        </w:rPr>
        <w:t>371</w:t>
      </w:r>
      <w:r>
        <w:rPr>
          <w:rFonts w:ascii="宋体" w:hAnsi="宋体" w:cs="宋体"/>
          <w:b/>
          <w:bCs/>
          <w:sz w:val="36"/>
          <w:szCs w:val="36"/>
        </w:rPr>
        <w:t>期</w:t>
      </w:r>
      <w:r>
        <w:rPr>
          <w:rFonts w:cs="宋体" w:ascii="宋体" w:hAnsi="宋体"/>
          <w:b/>
          <w:bCs/>
          <w:sz w:val="36"/>
          <w:szCs w:val="36"/>
        </w:rPr>
        <w:softHyphen/>
        <w:t>-375</w:t>
      </w:r>
      <w:r>
        <w:rPr>
          <w:rFonts w:ascii="宋体" w:hAnsi="宋体" w:cs="宋体"/>
          <w:b/>
          <w:bCs/>
          <w:sz w:val="36"/>
          <w:szCs w:val="36"/>
        </w:rPr>
        <w:t>期入党积极分子培训班教学安排</w:t>
      </w:r>
    </w:p>
    <w:p>
      <w:pPr>
        <w:pStyle w:val="Normal"/>
        <w:tabs>
          <w:tab w:val="clear" w:pos="420"/>
          <w:tab w:val="left" w:pos="3123" w:leader="none"/>
        </w:tabs>
        <w:spacing w:lineRule="exact" w:line="520"/>
        <w:ind w:firstLine="54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cs="宋体" w:ascii="宋体" w:hAnsi="宋体"/>
          <w:b/>
          <w:bCs/>
          <w:sz w:val="36"/>
          <w:szCs w:val="36"/>
        </w:rPr>
        <w:t>6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2</w:t>
      </w:r>
      <w:r>
        <w:rPr>
          <w:rFonts w:ascii="宋体" w:hAnsi="宋体" w:cs="宋体"/>
          <w:b/>
          <w:bCs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3123" w:leader="none"/>
        </w:tabs>
        <w:spacing w:lineRule="exact" w:line="520"/>
        <w:ind w:first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培训目的</w:t>
      </w:r>
    </w:p>
    <w:p>
      <w:pPr>
        <w:pStyle w:val="Normal"/>
        <w:spacing w:lineRule="exact" w:line="52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培训，使入党积极分子学习了解党的基本理论、基本路线、基本纲领、基本经验和基本知识，进一步加深对党的性质、纲领、任务、奋斗目标及党员权利和义务的认识与理解，端正入党动机，确立共产党员应有的理想信念和正确的世界观、人生观、价值观。</w:t>
      </w:r>
    </w:p>
    <w:p>
      <w:pPr>
        <w:pStyle w:val="Normal"/>
        <w:spacing w:lineRule="exact" w:line="520"/>
        <w:ind w:first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培训内容</w:t>
      </w:r>
    </w:p>
    <w:p>
      <w:pPr>
        <w:pStyle w:val="Normal"/>
        <w:spacing w:lineRule="exact" w:line="52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主要以党的基本知识为主，辅导教材为《党课读本》。培训采用课堂讲授与自学讨论相结合的方式进行。</w:t>
      </w:r>
    </w:p>
    <w:p>
      <w:pPr>
        <w:pStyle w:val="Normal"/>
        <w:spacing w:lineRule="exact" w:line="52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日程安排</w:t>
      </w:r>
      <w:r>
        <w:rPr>
          <w:rFonts w:ascii="宋体" w:hAnsi="宋体" w:cs="宋体"/>
          <w:sz w:val="28"/>
          <w:szCs w:val="28"/>
        </w:rPr>
        <w:t>（见附表）</w:t>
      </w:r>
    </w:p>
    <w:p>
      <w:pPr>
        <w:pStyle w:val="Normal"/>
        <w:spacing w:lineRule="exact" w:line="520"/>
        <w:ind w:first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几点要求</w:t>
      </w:r>
    </w:p>
    <w:p>
      <w:pPr>
        <w:pStyle w:val="Normal"/>
        <w:spacing w:lineRule="exact" w:line="52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自觉遵守党校的各项规章制度。</w:t>
      </w:r>
    </w:p>
    <w:p>
      <w:pPr>
        <w:pStyle w:val="Normal"/>
        <w:spacing w:lineRule="exact" w:line="52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上课专心听讲，遵守学习纪律，实行课堂点名的考勤制度，不迟到早退，迟到、早退两次以上者除名。党课培训原则上不允许缺课（确有事需向负责课堂点名或签到的老师请假，请假不得超过一次，请假同学要对所缺内容进行自学，并将所学内容的笔记和心得体会交至党校）无故缺席一次者除名。</w:t>
      </w:r>
    </w:p>
    <w:p>
      <w:pPr>
        <w:pStyle w:val="Normal"/>
        <w:spacing w:lineRule="exact" w:line="52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结业形式：采取统一命题、闭卷考试的方式进行考试，考试由学校党校统一组织。要把考试成绩和学员课堂出勤情况进行综合考评，合格者发给结业证，不合格者不发结业证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教学安排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员名单</w:t>
      </w:r>
    </w:p>
    <w:p>
      <w:pPr>
        <w:pStyle w:val="Normal"/>
        <w:spacing w:lineRule="exact" w:line="520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北大学党校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</w:rPr>
        <w:t>371</w:t>
      </w:r>
      <w:r>
        <w:rPr>
          <w:rFonts w:ascii="宋体" w:hAnsi="宋体" w:cs="宋体"/>
          <w:b/>
          <w:bCs/>
          <w:sz w:val="36"/>
          <w:szCs w:val="36"/>
        </w:rPr>
        <w:t>期入党积极分子培训班教学安排</w:t>
      </w:r>
    </w:p>
    <w:p>
      <w:pPr>
        <w:pStyle w:val="Normal"/>
        <w:spacing w:lineRule="exact" w:line="520" w:before="0" w:after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（历史学院  文化遗产学院  生命学院  物理学院 </w:t>
      </w:r>
      <w:r>
        <w:rPr>
          <w:rFonts w:cs="宋体" w:ascii="宋体" w:hAnsi="宋体"/>
          <w:b/>
          <w:bCs/>
          <w:sz w:val="28"/>
          <w:szCs w:val="28"/>
        </w:rPr>
        <w:t>15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240"/>
        <w:gridCol w:w="1440"/>
      </w:tblGrid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课 教 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</w:t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 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学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  郝团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中国共产党的光辉历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当代大学生与中国共产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11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 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科学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书记 杨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标准、义务、权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11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 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退休教师   张立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的条件和动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11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 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传播学院  党委书记韩凯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的性质、纲领、指导思想和宗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11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 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学院党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记 舒立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11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 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学院党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  杨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的纪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11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 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学院党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记 舒立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的组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11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 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退休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百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持共产党员先进性纯洁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11</w:t>
            </w:r>
          </w:p>
        </w:tc>
      </w:tr>
      <w:tr>
        <w:trPr>
          <w:trHeight w:val="79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  定</w:t>
            </w:r>
          </w:p>
        </w:tc>
      </w:tr>
    </w:tbl>
    <w:p>
      <w:pPr>
        <w:pStyle w:val="Normal"/>
        <w:spacing w:before="312" w:after="312"/>
        <w:rPr/>
      </w:pP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班主任所在学院：物理学院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</w:rPr>
        <w:t>372</w:t>
      </w:r>
      <w:r>
        <w:rPr>
          <w:rFonts w:ascii="宋体" w:hAnsi="宋体" w:cs="宋体"/>
          <w:b/>
          <w:bCs/>
          <w:sz w:val="36"/>
          <w:szCs w:val="36"/>
        </w:rPr>
        <w:t>期入党积极分子培训班教学安排</w:t>
      </w:r>
    </w:p>
    <w:p>
      <w:pPr>
        <w:pStyle w:val="Normal"/>
        <w:spacing w:lineRule="exact" w:line="520" w:before="0" w:after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（地质系 化工学院 艺术学院 </w:t>
      </w:r>
      <w:r>
        <w:rPr>
          <w:rFonts w:cs="宋体" w:ascii="宋体" w:hAnsi="宋体"/>
          <w:b/>
          <w:bCs/>
          <w:sz w:val="28"/>
          <w:szCs w:val="28"/>
        </w:rPr>
        <w:t>166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tbl>
      <w:tblPr>
        <w:tblW w:w="910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8"/>
        <w:gridCol w:w="3240"/>
        <w:gridCol w:w="1440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课 教 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</w:t>
            </w:r>
          </w:p>
        </w:tc>
      </w:tr>
      <w:tr>
        <w:trPr>
          <w:trHeight w:val="12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 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学院党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  郝团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中国共产党的光辉历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当代大学生与中国共产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11</w:t>
            </w:r>
          </w:p>
        </w:tc>
      </w:tr>
      <w:tr>
        <w:trPr>
          <w:trHeight w:val="1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 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传播学院  党委书记韩凯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的性质、纲领、指导思想和宗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11</w:t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 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科学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书记 杨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标准、义务、权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11</w:t>
            </w:r>
          </w:p>
        </w:tc>
      </w:tr>
      <w:tr>
        <w:trPr>
          <w:trHeight w:val="1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 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退休教师    张立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的条件和动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11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 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学院党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记 舒立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11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 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学院党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 杨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的纪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11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 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学院党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记 舒立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的组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11</w:t>
            </w:r>
          </w:p>
        </w:tc>
      </w:tr>
      <w:tr>
        <w:trPr>
          <w:trHeight w:val="1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 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退休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百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持共产党员先进性纯洁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11</w:t>
            </w:r>
          </w:p>
        </w:tc>
      </w:tr>
      <w:tr>
        <w:trPr>
          <w:trHeight w:val="64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待定</w:t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主任所在学院：化工学院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</w:rPr>
        <w:t>373</w:t>
      </w:r>
      <w:r>
        <w:rPr>
          <w:rFonts w:ascii="宋体" w:hAnsi="宋体" w:cs="宋体"/>
          <w:b/>
          <w:bCs/>
          <w:sz w:val="36"/>
          <w:szCs w:val="36"/>
        </w:rPr>
        <w:t>期入党积极分子培训班教学安排</w:t>
      </w:r>
    </w:p>
    <w:p>
      <w:pPr>
        <w:pStyle w:val="Normal"/>
        <w:spacing w:lineRule="exact" w:line="520" w:before="0" w:after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马哲学院  数学学院  城环学院</w:t>
      </w:r>
      <w:r>
        <w:rPr>
          <w:rFonts w:cs="宋体" w:ascii="宋体" w:hAnsi="宋体"/>
          <w:b/>
          <w:bCs/>
          <w:sz w:val="28"/>
          <w:szCs w:val="28"/>
        </w:rPr>
        <w:t>110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269"/>
        <w:gridCol w:w="1440"/>
      </w:tblGrid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课 教 师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</w:t>
            </w:r>
          </w:p>
        </w:tc>
      </w:tr>
      <w:tr>
        <w:trPr>
          <w:trHeight w:val="19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 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学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 杨涛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52" w:hanging="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的纪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6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 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院党委书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征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中国共产党的光辉历程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当代大学生与中国共产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6</w:t>
            </w:r>
          </w:p>
        </w:tc>
      </w:tr>
      <w:tr>
        <w:trPr>
          <w:trHeight w:val="2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 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离退休教师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进成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52" w:hanging="2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党的章程、指导思想、路线、方针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党性修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6</w:t>
            </w:r>
          </w:p>
        </w:tc>
      </w:tr>
      <w:tr>
        <w:trPr>
          <w:trHeight w:val="1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 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学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  安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发展党员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党的组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6</w:t>
            </w:r>
          </w:p>
        </w:tc>
      </w:tr>
      <w:tr>
        <w:trPr>
          <w:trHeight w:val="94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试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  定</w:t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主任所在学院：马哲学院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</w:rPr>
        <w:t>374</w:t>
      </w:r>
      <w:r>
        <w:rPr>
          <w:rFonts w:ascii="宋体" w:hAnsi="宋体" w:cs="宋体"/>
          <w:b/>
          <w:bCs/>
          <w:sz w:val="36"/>
          <w:szCs w:val="36"/>
        </w:rPr>
        <w:t>期入党积极分子培训班教学安排</w:t>
      </w:r>
    </w:p>
    <w:p>
      <w:pPr>
        <w:pStyle w:val="Normal"/>
        <w:spacing w:lineRule="exact" w:line="520" w:before="0" w:after="2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（新闻学院  法学院  外语学院  化材学院 </w:t>
      </w:r>
      <w:r>
        <w:rPr>
          <w:rFonts w:cs="宋体" w:ascii="宋体" w:hAnsi="宋体"/>
          <w:b/>
          <w:bCs/>
          <w:sz w:val="24"/>
        </w:rPr>
        <w:t>155</w:t>
      </w:r>
      <w:r>
        <w:rPr>
          <w:rFonts w:ascii="宋体" w:hAnsi="宋体" w:cs="宋体"/>
          <w:b/>
          <w:bCs/>
          <w:sz w:val="24"/>
        </w:rPr>
        <w:t>人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544"/>
        <w:gridCol w:w="1237"/>
      </w:tblGrid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课 教 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室</w:t>
            </w:r>
          </w:p>
        </w:tc>
      </w:tr>
      <w:tr>
        <w:trPr>
          <w:trHeight w:val="2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 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院党委书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征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中国共产党的光辉历程</w:t>
            </w:r>
          </w:p>
          <w:p>
            <w:pPr>
              <w:pStyle w:val="Normal"/>
              <w:spacing w:lineRule="exact" w:line="520"/>
              <w:ind w:left="252" w:hanging="2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当代大学生与中国共产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J101</w:t>
            </w:r>
          </w:p>
        </w:tc>
      </w:tr>
      <w:tr>
        <w:trPr>
          <w:trHeight w:val="21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 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学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  安 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发展党员</w:t>
            </w:r>
          </w:p>
          <w:p>
            <w:pPr>
              <w:pStyle w:val="Normal"/>
              <w:spacing w:lineRule="exact" w:line="520"/>
              <w:ind w:left="252" w:hanging="2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党的组织生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J101</w:t>
            </w:r>
          </w:p>
        </w:tc>
      </w:tr>
      <w:tr>
        <w:trPr>
          <w:trHeight w:val="2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 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学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 杨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的纪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J101</w:t>
            </w:r>
          </w:p>
        </w:tc>
      </w:tr>
      <w:tr>
        <w:trPr>
          <w:trHeight w:val="26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 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离退休教师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进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52" w:hanging="2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党的章程、指导思想、路线、方针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党性修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J101</w:t>
            </w:r>
          </w:p>
        </w:tc>
      </w:tr>
      <w:tr>
        <w:trPr>
          <w:trHeight w:val="123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试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  定</w:t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班主任所在学院：法学院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</w:rPr>
        <w:t>375</w:t>
      </w:r>
      <w:r>
        <w:rPr>
          <w:rFonts w:ascii="宋体" w:hAnsi="宋体" w:cs="宋体"/>
          <w:b/>
          <w:bCs/>
          <w:sz w:val="36"/>
          <w:szCs w:val="36"/>
        </w:rPr>
        <w:t>期入党积极分子培训班教学安排</w:t>
      </w:r>
    </w:p>
    <w:p>
      <w:pPr>
        <w:pStyle w:val="Normal"/>
        <w:spacing w:lineRule="exact" w:line="520" w:before="0" w:after="2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（软职学院 </w:t>
      </w:r>
      <w:r>
        <w:rPr>
          <w:rFonts w:cs="宋体" w:ascii="宋体" w:hAnsi="宋体"/>
          <w:b/>
          <w:bCs/>
          <w:sz w:val="24"/>
        </w:rPr>
        <w:t>42</w:t>
      </w:r>
      <w:r>
        <w:rPr>
          <w:rFonts w:ascii="宋体" w:hAnsi="宋体" w:cs="宋体"/>
          <w:b/>
          <w:bCs/>
          <w:sz w:val="24"/>
        </w:rPr>
        <w:t>人）</w:t>
      </w:r>
    </w:p>
    <w:tbl>
      <w:tblPr>
        <w:tblW w:w="917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3544"/>
        <w:gridCol w:w="1237"/>
      </w:tblGrid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课 教 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室</w:t>
            </w:r>
          </w:p>
        </w:tc>
      </w:tr>
      <w:tr>
        <w:trPr>
          <w:trHeight w:val="20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  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职学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  雷振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党的指导思想、纲领、路线、任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党性修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CJ601</w:t>
            </w:r>
          </w:p>
        </w:tc>
      </w:tr>
      <w:tr>
        <w:trPr>
          <w:trHeight w:val="21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  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职学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副书记  雷振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党员标准、义务  权利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党的纪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CJ601</w:t>
            </w:r>
          </w:p>
        </w:tc>
      </w:tr>
      <w:tr>
        <w:trPr>
          <w:trHeight w:val="23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  星期六 早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学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副书记  郝团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中国共产党的光辉历程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当代大学生与中国共产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CJ601</w:t>
            </w:r>
          </w:p>
        </w:tc>
      </w:tr>
      <w:tr>
        <w:trPr>
          <w:trHeight w:val="26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  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退休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百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持共产党员先进性纯洁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CJ601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试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  定</w:t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班主任所在学院：软职学院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上半年</w:t>
      </w:r>
      <w:r>
        <w:rPr>
          <w:rFonts w:ascii="宋体" w:hAnsi="宋体" w:cs="宋体"/>
          <w:b/>
          <w:sz w:val="36"/>
          <w:szCs w:val="36"/>
          <w:lang w:eastAsia="zh-CN"/>
        </w:rPr>
        <w:t>历史学院</w:t>
      </w:r>
      <w:r>
        <w:rPr>
          <w:rFonts w:ascii="宋体" w:hAnsi="宋体" w:cs="宋体"/>
          <w:b/>
          <w:sz w:val="36"/>
          <w:szCs w:val="36"/>
        </w:rPr>
        <w:t>入党积极分子培训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裘博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杰   郝红梅   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丽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晓婷   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梦   吴松显   邓英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驰   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浩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闻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柯增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楠   李唯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蕊   刘含香   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朦   刘梦雪   张海巧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译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璐   郝佳琪   张惠清   李思敏   赵婉婷   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姿辰   王维淼   华迪威   邹乐敏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卢大觐   井艺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上半年文化遗产学院入党积极分子培训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  璐   王  丽   王申钰   张晓英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程正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阿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兵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  琰   张新欣   吴  杰   杨一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  勇   李佳柔   王  玥   袁  建   高天爱   王  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远泊   蔡万万   徐奖利   曹诗媛   李林逸   陶逸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依林   穆婉仪   李柯璇   吴兴翔   祖  岳   金玉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靖雯   葛若晨   郭  郎   钱鼎新   迪丽热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迪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次仁德吉  德吉白玛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迪拉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阿合买提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巴尔青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维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上半年生命科学学院入党积极分子培训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丁  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慧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泽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  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常小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继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晓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甲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路  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邓杨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高  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水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  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会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闫雅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艳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先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珍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高  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候亚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许  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  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学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珍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瑜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孜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付有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韩雨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曹柯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贤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宋占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苏嘉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腾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心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关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远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勤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姚  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静娴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甜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屈展荣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;Arial Unicode MS" w:cs="宋体"/>
          <w:b/>
          <w:b/>
          <w:kern w:val="0"/>
          <w:sz w:val="36"/>
          <w:szCs w:val="36"/>
        </w:rPr>
      </w:pPr>
      <w:r>
        <w:rPr>
          <w:rFonts w:eastAsia="仿宋;Arial Unicode MS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上半年物理学院入党积极分子培训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  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邵志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穆江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田鹏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  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潘浩尔  訾  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秋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邵聪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勾怡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  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沛欣  朱云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  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  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郭  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  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博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瑞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田  杨  许若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靳润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孔祥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彦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楼  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路  明  张  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何晔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汪  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谢倩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晓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元承  景学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娇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生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胡明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佳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科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梦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玉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上半年</w:t>
      </w:r>
      <w:r>
        <w:rPr>
          <w:rFonts w:ascii="宋体" w:hAnsi="宋体" w:cs="宋体"/>
          <w:b/>
          <w:sz w:val="36"/>
          <w:szCs w:val="36"/>
          <w:lang w:eastAsia="zh-CN"/>
        </w:rPr>
        <w:t>地质</w:t>
      </w:r>
      <w:r>
        <w:rPr>
          <w:rFonts w:ascii="宋体" w:hAnsi="宋体" w:cs="宋体"/>
          <w:b/>
          <w:sz w:val="36"/>
          <w:szCs w:val="36"/>
        </w:rPr>
        <w:t>学院入党积极分子培训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金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哲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晨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艳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宇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姚  娇    曹郅钰   栾纪昊   贾  超   盖云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于  亮   王志宁    郭云峰   陈天仕   冉亚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脱  昱   姜萌蕾   余梦丽    高  升   蔡世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萌萌   李声浩   胡育华   李  蓓    冯  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康  宁   吕炜昕   李泽文   李  严   赵  希何国园   张恩智   陈佳宇   裴文瑞   侯熙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常瑞海    袁  轶   陈  彪   姚  勇   孙  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许  瑶   陈浩源    郭  磊   王钰鹏   刘  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  杰   刘雨纯   甘黎韬  黄宁远   王国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霍建伟   封  强    苏  秦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上半年</w:t>
      </w:r>
      <w:r>
        <w:rPr>
          <w:rFonts w:ascii="宋体" w:hAnsi="宋体" w:cs="宋体"/>
          <w:b/>
          <w:sz w:val="36"/>
          <w:szCs w:val="36"/>
          <w:lang w:eastAsia="zh-CN"/>
        </w:rPr>
        <w:t>化工</w:t>
      </w:r>
      <w:r>
        <w:rPr>
          <w:rFonts w:ascii="宋体" w:hAnsi="宋体" w:cs="宋体"/>
          <w:b/>
          <w:sz w:val="36"/>
          <w:szCs w:val="36"/>
        </w:rPr>
        <w:t>学院入党积极分子培训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71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林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柯茹   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鑫   张  萌   张雪月   王志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华   张萌萌   张宇航   白吉祥   姬青梅   吉瑞阳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末柔   罗程凯   潘佳宁   杨婷婷   李  涛   田宇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晨   韦妮妮   郭朋朋   张怡轩   姚  凯   王秦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改瑜   吴旭涛   张  旺   秦  璐   徐子豪   何晶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闵  威   陈晓璐   韩  雪   尚亚莉   曾  天   张若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  娅   李春苗   颜琼洁   闫慧明   孙媛媛   唐  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少敏   杨  莎   吴长松   王昕悦   刘  雯   朱宇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棋祺   刘文超   樊竞元   豆  晴   陈  民   刘  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永利   谢文斌   齐明哲   蒋雨希   田  丽   周金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  伟   苏  蕾   王  静   李彦峰   刘亚俊   李泓艳</w:t>
      </w:r>
    </w:p>
    <w:p>
      <w:pPr>
        <w:pStyle w:val="Normal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解婷婷   关晓鸽   彭徐齐   裴亮军   杨美琪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上半年艺术学院入党积极分子培训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2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凌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董海逸   武  平   梁仁杰   蒋  聪   邓  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振宇   吕欣然   李  翔   刘  源   张王慧   冯泽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朝   邓玉丹   张  钰   王  泽   赵素晗   仲其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  璐   龚迪文   陈禹嘉   刘倩缘   屈建豪   王中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丽   郝永丽   任  媛   范珂言   周  彤   邱昌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宣   张  鹏   郑  惠   汪伟康   郭泽群   苗  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渭楠   张文君   张  强   孙  天   杨  骁   唐  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上半年马哲学院入党积极分子培训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8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虞牧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启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柴晓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晓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潇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轩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贾红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天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邵洁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  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程紫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乔小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薛  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莹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  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少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  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彬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  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赵亚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韩张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杨萃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唐建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萍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旭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姜晓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  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力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芳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杨丽媛程  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马珍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翁慧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隆  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  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牟美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婧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高  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何  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钰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杨艺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若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煜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韩梦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婉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秦亚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  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胡  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诗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丁苏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  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吴美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胡富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  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星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姚一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赵  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繁荣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上半年数学学院入党积极分子培训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琳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曹  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段  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  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朱玲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肖家秀 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管时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孙文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苏佳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罗婷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白娟娟 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郭林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闫释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  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田  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洪雅萌 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孟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诗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谢思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赵雪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高昱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郭  煜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夏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叶雨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阮李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标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郭  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毛晓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征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上半年</w:t>
      </w:r>
      <w:r>
        <w:rPr>
          <w:rFonts w:ascii="宋体" w:hAnsi="宋体" w:cs="宋体"/>
          <w:b/>
          <w:sz w:val="36"/>
          <w:szCs w:val="36"/>
          <w:lang w:eastAsia="zh-CN"/>
        </w:rPr>
        <w:t>城环</w:t>
      </w:r>
      <w:r>
        <w:rPr>
          <w:rFonts w:ascii="宋体" w:hAnsi="宋体" w:cs="宋体"/>
          <w:b/>
          <w:sz w:val="36"/>
          <w:szCs w:val="36"/>
        </w:rPr>
        <w:t>学院入党积极分子培训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怿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解梦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秦诚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孙浩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茹 魏景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毛瑞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言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岳国兴 问贝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得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翟丹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孔飞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妙诗  李熠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孙雅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茂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上半年</w:t>
      </w:r>
      <w:r>
        <w:rPr>
          <w:rFonts w:ascii="宋体" w:hAnsi="宋体" w:cs="宋体"/>
          <w:b/>
          <w:sz w:val="36"/>
          <w:szCs w:val="36"/>
          <w:lang w:eastAsia="zh-CN"/>
        </w:rPr>
        <w:t>新闻</w:t>
      </w:r>
      <w:r>
        <w:rPr>
          <w:rFonts w:ascii="宋体" w:hAnsi="宋体" w:cs="宋体"/>
          <w:b/>
          <w:sz w:val="36"/>
          <w:szCs w:val="36"/>
        </w:rPr>
        <w:t>学院入党积极分子培训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佳欣   康  娟   郭  蕊   李佳辰   刘  璐   王寒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功文   张子璇   温  寅   孔彬宇   崔晓瑛   刘鸿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天蓝   白  鸽   刘悦欣   洪吓琴   张雨柔   曹一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雨欣   王睿婕   张馨月   张  康   张嘉瑞   明  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笑童   韩琳佳   刘  宏   钟  萱   曹新悦   宋  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雪柔   王意瑶   豆  媛   沈彩霞   寇翔宇   李文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柳柳   胡  荣   李祺祺   马瑞梅   郭梦雨   高  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燕   李  彤   马  骞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tab/>
      </w:r>
    </w:p>
    <w:p>
      <w:pPr>
        <w:pStyle w:val="Normal"/>
        <w:jc w:val="both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上半年</w:t>
      </w:r>
      <w:r>
        <w:rPr>
          <w:rFonts w:ascii="宋体" w:hAnsi="宋体" w:cs="宋体"/>
          <w:b/>
          <w:sz w:val="36"/>
          <w:szCs w:val="36"/>
          <w:lang w:eastAsia="zh-CN"/>
        </w:rPr>
        <w:t>法学</w:t>
      </w:r>
      <w:r>
        <w:rPr>
          <w:rFonts w:ascii="宋体" w:hAnsi="宋体" w:cs="宋体"/>
          <w:b/>
          <w:sz w:val="36"/>
          <w:szCs w:val="36"/>
        </w:rPr>
        <w:t>院入党积极分子培训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孙  凡   毛  宁   刘正翰   杨岩滔   袁  晶   颜荣达   刘  静   方明阳   王思敏   刘一戎   谢雨蓉   金佳俐   呼  啸   雷  瑶   潘泽安   周鑫颖   边科宇   张  程 王  琳   樊红蕾   刘京京   姚思宇   叶  卓   王思璐  董娇骄   刘诗媛   王  曼   肖  睿   封  芳   王姝琪 王子游   薛晨亮   董婉婉   仝玉霞   师迪雅   高宜玲 耿啸东   张嘉铭   缪靖强</w:t>
      </w:r>
    </w:p>
    <w:p>
      <w:pPr>
        <w:pStyle w:val="Normal"/>
        <w:ind w:firstLine="560"/>
        <w:rPr>
          <w:rFonts w:ascii="宋体" w:hAnsi="宋体" w:eastAsia="仿宋_GB2312"/>
          <w:sz w:val="28"/>
          <w:szCs w:val="28"/>
          <w:lang w:val="en-US" w:eastAsia="zh-CN"/>
        </w:rPr>
      </w:pPr>
      <w:r>
        <w:rPr>
          <w:rFonts w:eastAsia="仿宋_GB2312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上半年</w:t>
      </w:r>
      <w:r>
        <w:rPr>
          <w:rFonts w:ascii="宋体" w:hAnsi="宋体" w:cs="宋体"/>
          <w:b/>
          <w:sz w:val="36"/>
          <w:szCs w:val="36"/>
          <w:lang w:eastAsia="zh-CN"/>
        </w:rPr>
        <w:t>外国语学</w:t>
      </w:r>
      <w:r>
        <w:rPr>
          <w:rFonts w:ascii="宋体" w:hAnsi="宋体" w:cs="宋体"/>
          <w:b/>
          <w:sz w:val="36"/>
          <w:szCs w:val="36"/>
        </w:rPr>
        <w:t>院入党积极分子培训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  梅   张  培   陈聪聪   高  咪   苗丽华   胡雯旭  贺  瑛   张涵雅   吕宇平   杨小琦   刘  媛   郝苑秀  付蔷薇   朱润楠   向晓娟   朱雅玲   刘梦蝶   陈碧琳  袁  苏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上半年</w:t>
      </w:r>
      <w:r>
        <w:rPr>
          <w:rFonts w:ascii="宋体" w:hAnsi="宋体" w:cs="宋体"/>
          <w:b/>
          <w:sz w:val="36"/>
          <w:szCs w:val="36"/>
          <w:lang w:eastAsia="zh-CN"/>
        </w:rPr>
        <w:t>化材</w:t>
      </w:r>
      <w:r>
        <w:rPr>
          <w:rFonts w:ascii="宋体" w:hAnsi="宋体" w:cs="宋体"/>
          <w:b/>
          <w:sz w:val="36"/>
          <w:szCs w:val="36"/>
        </w:rPr>
        <w:t>学院入党积极分子培训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2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倪子健   贾岚欣   陈  涛   刘  晓   肖田田   潘银圳  陈泽鹏   王一鸣   雷  芯   王建伟   罗琳之   武文法  朱珂卉   王  婷   李佳凡   刘  歌   刘勤涛   郭江涛  韩  军   魏世龙   金其萍   李林洋   杨  芷   董杰敏  谢鹏飞   杨  椰   王天语   王  鑫   张圆圆   梁  茜  张  桓   冯文华   杨  月   蒋筱轩   张湘雯   陈颜波  冯  洁   李  杰   宁  艳   赵  慧   孟银锋   苏媛媛  李振华   周桐桐   成  丹   侯聪慧   唐长伟   刘晓芳   兰  峰   郭永强   燕阳天   郑利娜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上半年</w:t>
      </w:r>
      <w:r>
        <w:rPr>
          <w:rFonts w:ascii="宋体" w:hAnsi="宋体" w:cs="宋体"/>
          <w:b/>
          <w:sz w:val="36"/>
          <w:szCs w:val="36"/>
          <w:lang w:eastAsia="zh-CN"/>
        </w:rPr>
        <w:t>软职</w:t>
      </w:r>
      <w:r>
        <w:rPr>
          <w:rFonts w:ascii="宋体" w:hAnsi="宋体" w:cs="宋体"/>
          <w:b/>
          <w:sz w:val="36"/>
          <w:szCs w:val="36"/>
        </w:rPr>
        <w:t>学院入党积极分子培训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2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蔡豫康   鱼  婷   刘鑫磊   李  震   杨  瑞   韩  冰 李雪静   姜文博   郭洋洋   唐玲莉   戴博严   郭列焕 李  娜   王  娜   王  妍   李佳莹   田  玲   刘可心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  阳   刘若昕   闫  婷   杜  琪   张  政   郑景匀李琳瑜   韩娇娇   程梦妍   韩梦欣   王鹤琪   王天淇穆洁琼   郭佳珍   王  康   刘天祎   刘佳伟   王琼琰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梦婷   高  蕊   何  乾   冯  亮   李  萱   刘  怡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27:00Z</dcterms:created>
  <dc:creator>王向旭</dc:creator>
  <dc:description/>
  <dc:language>en-US</dc:language>
  <cp:lastModifiedBy>Administrator</cp:lastModifiedBy>
  <cp:lastPrinted>2016-04-06T14:47:00Z</cp:lastPrinted>
  <dcterms:modified xsi:type="dcterms:W3CDTF">2016-04-08T06:52:28Z</dcterms:modified>
  <cp:revision>200</cp:revision>
  <dc:subject/>
  <dc:title>西北大学2008-2009学年第二学期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