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学校党委常委“两学一做”学习教育联系   党支部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党委、直属党支部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学校党委常委“两学一做”学习教育联系党支部公布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党支部</w:t>
            </w:r>
          </w:p>
        </w:tc>
      </w:tr>
      <w:tr>
        <w:trPr>
          <w:trHeight w:val="5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学院会计学系教工党支部</w:t>
            </w:r>
          </w:p>
        </w:tc>
      </w:tr>
      <w:tr>
        <w:trPr>
          <w:trHeight w:val="59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立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本科生电子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明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学院教工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与材料科学学院博士生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国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管理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14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本科生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质学系地古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邦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行政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学院本科生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望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学院食品生工教工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教工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尧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科学学院生物科学教工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技术学院、继续教育学院教工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  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本科生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学院教工第一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正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遗产学院文物保护学系教工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学院、哲学与社会学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学硕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增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学院教工第三党支部 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与环境学院本科生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忠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传播学院教工行政党支部</w:t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传播学院学生第一党支部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特此通知。  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党委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8:00Z</dcterms:created>
  <dc:creator>1</dc:creator>
  <dc:description/>
  <cp:keywords/>
  <dc:language>en-US</dc:language>
  <cp:lastModifiedBy>杨红涛</cp:lastModifiedBy>
  <dcterms:modified xsi:type="dcterms:W3CDTF">2016-05-25T02:48:00Z</dcterms:modified>
  <cp:revision>2</cp:revision>
  <dc:subject/>
  <dc:title/>
</cp:coreProperties>
</file>