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宋体" w:cs="华文中宋;宋体"/>
          <w:b/>
          <w:b/>
          <w:spacing w:val="40"/>
          <w:sz w:val="120"/>
          <w:szCs w:val="120"/>
        </w:rPr>
      </w:pPr>
      <w:r>
        <w:rPr>
          <w:rFonts w:eastAsia="华文中宋;宋体" w:cs="华文中宋;宋体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5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刘博等同志任免职的通知</w:t>
      </w:r>
    </w:p>
    <w:p>
      <w:pPr>
        <w:pStyle w:val="Normal"/>
        <w:spacing w:lineRule="exact" w:line="480"/>
        <w:ind w:firstLine="632"/>
        <w:rPr>
          <w:rFonts w:ascii="仿宋_GB2312" w:hAnsi="仿宋_GB2312" w:eastAsia="方正小标宋简体" w:cs="宋体"/>
          <w:bCs/>
          <w:sz w:val="44"/>
          <w:szCs w:val="32"/>
        </w:rPr>
      </w:pPr>
      <w:r>
        <w:rPr>
          <w:rFonts w:eastAsia="方正小标宋简体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校内各党委（直属党支部），党群系统各部门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日会议研究，决定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一、任命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  博为校团委副书记（正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郝  锐为经济管理学院团委书记（正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曹  智为外国语学院团委书记（正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卫凌月为城市与环境学院团委书记（副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戴成国为信息科学与技术学院团委副书记（副科级）。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二、同意有关单位聘任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马金保为党委办公室秘书（正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许  博为稳定安全办公室秘书（副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薛雅芬为纪委纪检员（副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陈朝辉为党委宣传部秘书（正科级）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薛  原为学生工作部（处）学生管理科科长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海波为党委研究生工作部研究生教育管理办公室副主任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杨红涛为信息科学与技术学院党委秘书（正科级）。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三、免去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马金保经济管理学院团委书记（正科级）职务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薛  原历史学院团委书记（正科级）职务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崔  鹏城市与环境学院团委书记（正科级）职务；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杜  路信息科学与技术学院团委副书记职务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32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辞去：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许  博党委办公室秘书（副科级）职务。</w:t>
      </w:r>
    </w:p>
    <w:p>
      <w:pPr>
        <w:pStyle w:val="Normal"/>
        <w:spacing w:lineRule="exact" w:line="54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中共西北大学委员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送：校党委常委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sz w:val="28"/>
                <w:szCs w:val="28"/>
              </w:rPr>
            </w:pPr>
            <w:bookmarkStart w:id="9" w:name="校对人"/>
            <w:bookmarkEnd w:id="9"/>
            <w:r>
              <w:rPr>
                <w:sz w:val="28"/>
                <w:szCs w:val="28"/>
              </w:rPr>
              <w:t>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5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14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560" w:right="141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3:00Z</dcterms:created>
  <dc:creator>西北大学</dc:creator>
  <dc:description/>
  <dc:language>en-US</dc:language>
  <cp:lastModifiedBy>孙二丽</cp:lastModifiedBy>
  <cp:lastPrinted>2001-05-16T17:20:00Z</cp:lastPrinted>
  <dcterms:modified xsi:type="dcterms:W3CDTF">2015-06-10T01:01:09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