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6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五个严禁、十七个不准和五个一律”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　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，中央纪委、中央组织部召开了严肃换届纪律保证换届风清气正视频会议，对严肃换届纪律工作作出了具体部署，并专门印发了《关于严肃换届纪律保证换届风清气正的通知》，要求党员干部严肃换届纪律，严格遵守和执行“五个严禁、十七个不准和五个一律”的纪律要求，确保换届工作健康、有序进行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五个严禁”是：严禁拉票贿选；严禁买官卖官；严禁跑官要官；严禁违规用人；严禁干扰换届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“十七个不准”包括：不准在民主推荐、民主测评、组织考察和选举中搞拉票等非组织活动，通过宴请、安排消费活动、打电话、发短信、当面拜访、委托或者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意中间人出面说情、举办联谊活动等形式，请求他人给予自己关照；不准贿赂代表；不准参与或者帮助他人拉票贿选；不准以谋取个人职务晋升、调任、转任、留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或者提高职级待遇等为目的，贿赂他人；不准利用职务上的便利以为他人谋取职务晋升、调任、转任、留任或者提高职级待遇等为目的，索取、收受或者变相索取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收受贿赂；不准采取拉关系、走门子或者要挟等不正当手段，谋取职务或者职级待遇；不准封官许愿，或者为他人提拔调动说情、打招呼；不准违反规定程序选拔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用干部；不准突击提拔调整干部；不准任人唯亲，指定提拔调整人选；不准违反规定超职数配备领导干部，或者违反规定提高干部的职级待遇；不准利用职务便利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自干预下级或者原任职地区、单位的干部选拔任用工作；不准私自泄露民主推荐、民主测评、考察、酝酿、讨论决定干部等有关情况；不准以威胁、欺骗等手段妨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代表自由行使选举权、被选举权和表决权；不准编造、传播谣言，诬告陷害或者侮辱诽谤他人；不准在换届选举期间私自向代表赠送纪念品和散发各种宣传材料；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准阻挠对违反换届纪律问题的调查和处理。</w:t>
      </w:r>
    </w:p>
    <w:p>
      <w:pPr>
        <w:pStyle w:val="Normal"/>
        <w:rPr/>
      </w:pP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五个一律”对选举过程中违反程序和纪律的行为明确了最严格的处理方式：对拉票贿选的，一律排除出考察人选，已列为候选人的取消候选人资格，已经提拔的责令辞职、免职、降职或者依法罢免，贿选的还要依纪依法处理；参与或者帮助他人拉票贿选的，比照为自己拉票贿选的行为给予相应处理。对买官卖官的，一律先予停职或者免职，再根据情节轻重进一步给予组织处理或者纪律处分；涉嫌违法犯罪的，移送司法机关依法处理；通过行贿手段获取的职务坚决予以撤销。对跑官要官的，一律不得提拔重用，视情节给予批评教育或者相应的组织处理，并记录在案；对搞封官许愿或者为跑官要官的人疏通关系、说情、打招呼的，要严肃批评，造成用人失察失误等严重后果的还要追究责任。对违反规定作出的干部任用决定，一律无效，并严肃追究相关人员的责任。对干扰破坏换届选举工作的，一律严肃查处，涉嫌违法犯罪的移送司法机关处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18:00Z</dcterms:created>
  <dc:creator>潘君宇</dc:creator>
  <dc:description/>
  <cp:keywords/>
  <dc:language>en-US</dc:language>
  <cp:lastModifiedBy>潘君宇</cp:lastModifiedBy>
  <dcterms:modified xsi:type="dcterms:W3CDTF">2012-05-08T01:19:00Z</dcterms:modified>
  <cp:revision>1</cp:revision>
  <dc:subject/>
  <dc:title>“五个严禁、十七个不准和五个一律”</dc:title>
</cp:coreProperties>
</file>