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08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西北大学公开选拔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校团委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副书记人选公告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大我校干部人事制度改革力度，拓宽选人用人视野和渠道，进一步加强我校共青团工作，参照《西北大学领导干部选拔任用工作办法》《西北大学党政领导干部竞争上岗工作暂行规定》的有关规定，经研究决定在全校范围内（面向干部、教师和其他专业技术人员）公开选拔校团委副书记人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eastAsia="仿宋_GB2312" w:ascii="仿宋_GB2312" w:hAnsi="仿宋_GB2312"/>
          <w:sz w:val="28"/>
          <w:szCs w:val="28"/>
        </w:rPr>
        <w:t>(1</w:t>
      </w:r>
      <w:r>
        <w:rPr>
          <w:rFonts w:ascii="仿宋_GB2312" w:hAnsi="仿宋_GB2312" w:eastAsia="仿宋_GB2312"/>
          <w:sz w:val="28"/>
          <w:szCs w:val="28"/>
        </w:rPr>
        <w:t>名专职〈科级〉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兼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现将有关事宜公告如下：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职位说明及报名资格条件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位说明：协助校团委书记开展全校共青团工作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资格条件：具有履行岗位职责所需要的政治理论素质、水平和组织能力、协调能力，热爱共青团工作；中共正式党员；本科及以上学历；年龄不超过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8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工作程序</w:t>
      </w:r>
    </w:p>
    <w:p>
      <w:pPr>
        <w:pStyle w:val="Normal"/>
        <w:spacing w:lineRule="exact" w:line="3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。由个人填写《西北大学公开选拔校团委副书记人选报名表》并送组织部干部科。报名截止时间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星期一）下午</w:t>
      </w:r>
      <w:r>
        <w:rPr>
          <w:rFonts w:eastAsia="仿宋_GB2312" w:ascii="仿宋_GB2312" w:hAnsi="仿宋_GB2312"/>
          <w:sz w:val="28"/>
          <w:szCs w:val="28"/>
        </w:rPr>
        <w:t>5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格审查。由组织部会同校团委进行资格审查。若符合条件的实际报名人数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时，不再进入下一环节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面试答辩。根据面试答辩结果，按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的比例确定参加工作陈述和测评人员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作陈述和测评。在一定范围进行工作陈述和测评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组织考察。确定考察对象，发布考察预告，进行考察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决定任用。商团省委同意后报学校党委研究决定拟任人选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纪律与监督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照《西北大学领导干部选拔任用工作办法》《西北大学党政领导干部竞争上岗工作暂行规定》的有关规定，严肃公开选拔工作纪律，以适当形式公布工作的进展情况，接受广大教职工的监督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附则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未尽事宜，由党委组织部负责解释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组织部干部科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长安校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5-18</w:t>
      </w:r>
      <w:r>
        <w:rPr>
          <w:rFonts w:ascii="仿宋_GB2312" w:hAnsi="仿宋_GB2312" w:eastAsia="仿宋_GB2312"/>
          <w:sz w:val="28"/>
          <w:szCs w:val="28"/>
        </w:rPr>
        <w:t>室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88308136 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E-mail: </w:t>
      </w:r>
      <w:hyperlink r:id="rId2" w:tgtFrame="_blank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gbk@nwu.edu.cn</w:t>
        </w:r>
      </w:hyperlink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西北大学公开选拔校团委副书记人选报名表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4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组织部</w:t>
      </w:r>
    </w:p>
    <w:p>
      <w:pPr>
        <w:pStyle w:val="Normal"/>
        <w:spacing w:lineRule="exact" w:line="380"/>
        <w:ind w:firstLine="5046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西北大学公开选拔校团委副书记人选报名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24"/>
        <w:gridCol w:w="958"/>
        <w:gridCol w:w="1397"/>
        <w:gridCol w:w="1275"/>
        <w:gridCol w:w="1257"/>
        <w:gridCol w:w="333"/>
        <w:gridCol w:w="1180"/>
      </w:tblGrid>
      <w:tr>
        <w:trPr>
          <w:trHeight w:val="5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或研究方向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上大学开始填写）</w:t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122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（公章）        党组织负责人签字（公章）</w:t>
            </w:r>
          </w:p>
          <w:p>
            <w:pPr>
              <w:pStyle w:val="Normal"/>
              <w:ind w:right="-188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44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k@nw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40:00Z</dcterms:created>
  <dc:creator>王向旭</dc:creator>
  <dc:description/>
  <cp:keywords/>
  <dc:language>en-US</dc:language>
  <cp:lastModifiedBy>王向旭</cp:lastModifiedBy>
  <dcterms:modified xsi:type="dcterms:W3CDTF">2012-11-20T00:46:00Z</dcterms:modified>
  <cp:revision>3</cp:revision>
  <dc:subject/>
  <dc:title/>
</cp:coreProperties>
</file>