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7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梁木等同志任免职的通知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同意有关单位聘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  木为校长办公室秘书（副科级）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杰为人事处人才交流中心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万庆为人事处博士后管理办公室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华岭为教师发展中心秘书（正科级）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倪小勇为教务处教学科副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冯建涛为研究生院教学办公室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寇  楠为研究生院学位与评估办公室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传仁为财务处财务管理科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  军为财务处基建财务科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  帅为财务处结算中心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建平为基建处设计室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梅丞廷为基建处材料科副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  磊为基建处工程科副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海峰为后勤管理处生产经营用房管理中心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罗  静为后勤管理处房地产办公室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田和军为后勤管理处房地产办公室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李  燕为离退休办公室秘书（正科级）； 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万  聪为法学院办公室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魏  宁为职业技术学院、继续教育学院学生科科长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万世超为职业技术学院、继续教育学院招生办公室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鹏为基建处主任科员；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32"/>
        </w:rPr>
        <w:t>贺  川为社会科学科研管理处主任科员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齐  鸣为职业技术学院、继续教育学院主任科员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杰人事处博士后管理办公室副主任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万庆人事处人才交流中心副主任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传仁财务处结算中心副主任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鹏基建处材料科科长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建平基建处工程科副科长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海峰后勤管理处房地产办公室主任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齐  鸣职业技术学院、继续教育学院招生办公室主任职务。</w:t>
      </w:r>
    </w:p>
    <w:p>
      <w:pPr>
        <w:pStyle w:val="Normal"/>
        <w:spacing w:lineRule="exact" w:line="500"/>
        <w:ind w:firstLine="4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4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461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500"/>
        <w:ind w:left="148" w:firstLine="3750"/>
        <w:rPr/>
      </w:pPr>
      <w:r>
        <w:rPr>
          <w:rFonts w:cs="宋体;SimSun"/>
          <w:szCs w:val="32"/>
        </w:rPr>
        <w:t>二○一二年六月二十一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5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免职  通知</w:t>
            </w:r>
            <w:bookmarkEnd w:id="5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 w:cs="宋体;SimSun"/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校对人"/>
            <w:bookmarkEnd w:id="6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7" w:name="年"/>
            <w:r>
              <w:rPr>
                <w:rFonts w:ascii="仿宋_GB2312" w:hAnsi="仿宋_GB2312"/>
                <w:szCs w:val="32"/>
              </w:rPr>
              <w:t>2012</w:t>
            </w:r>
            <w:bookmarkEnd w:id="7"/>
            <w:r>
              <w:rPr>
                <w:rFonts w:ascii="仿宋_GB2312" w:hAnsi="仿宋_GB2312"/>
                <w:szCs w:val="32"/>
              </w:rPr>
              <w:t>年</w:t>
            </w:r>
            <w:bookmarkStart w:id="8" w:name="月"/>
            <w:r>
              <w:rPr>
                <w:rFonts w:ascii="仿宋_GB2312" w:hAnsi="仿宋_GB2312"/>
                <w:szCs w:val="32"/>
              </w:rPr>
              <w:t>6</w:t>
            </w:r>
            <w:bookmarkEnd w:id="8"/>
            <w:r>
              <w:rPr>
                <w:rFonts w:ascii="仿宋_GB2312" w:hAnsi="仿宋_GB2312"/>
                <w:szCs w:val="32"/>
              </w:rPr>
              <w:t>月</w:t>
            </w:r>
            <w:bookmarkStart w:id="9" w:name="日"/>
            <w:r>
              <w:rPr>
                <w:rFonts w:ascii="仿宋_GB2312" w:hAnsi="仿宋_GB2312"/>
                <w:szCs w:val="32"/>
              </w:rPr>
              <w:t>21</w:t>
            </w:r>
            <w:bookmarkEnd w:id="9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0" w:name="表格尾"/>
      <w:bookmarkEnd w:id="10"/>
      <w:r>
        <w:rPr>
          <w:rFonts w:ascii="仿宋_GB2312" w:hAnsi="仿宋_GB2312"/>
          <w:sz w:val="24"/>
          <w:szCs w:val="24"/>
        </w:rPr>
        <w:t>校对人：王向旭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1:00Z</dcterms:created>
  <dc:creator>西北大学</dc:creator>
  <dc:description/>
  <cp:keywords/>
  <dc:language>en-US</dc:language>
  <cp:lastModifiedBy>王向旭</cp:lastModifiedBy>
  <dcterms:modified xsi:type="dcterms:W3CDTF">2012-07-01T11:41:00Z</dcterms:modified>
  <cp:revision>2</cp:revision>
  <dc:subject/>
  <dc:title>                              </dc:title>
</cp:coreProperties>
</file>