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陕西高校和厅属中专“讲重作”活动总结会召开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我校党委组织部作大会发言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;微软雅黑" w:ascii="仿宋_GB2312" w:hAnsi="仿宋_GB2312"/>
          <w:sz w:val="28"/>
          <w:szCs w:val="28"/>
        </w:rPr>
        <w:t>2012</w:t>
      </w:r>
      <w:r>
        <w:rPr>
          <w:rFonts w:ascii="仿宋_GB2312" w:hAnsi="仿宋_GB2312" w:cs="仿宋;微软雅黑" w:eastAsia="仿宋_GB2312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sz w:val="28"/>
          <w:szCs w:val="28"/>
        </w:rPr>
        <w:t>9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29</w:t>
      </w:r>
      <w:r>
        <w:rPr>
          <w:rFonts w:ascii="仿宋_GB2312" w:hAnsi="仿宋_GB2312" w:cs="仿宋;微软雅黑" w:eastAsia="仿宋_GB2312"/>
          <w:sz w:val="28"/>
          <w:szCs w:val="28"/>
        </w:rPr>
        <w:t>日，陕西高等学校和厅属中等专业学校组织人事系统“讲党性、重品行、作表率”活动总结大会在西安石油大学召开。省委教育工委书记、省教育厅厅长杨希文出席会议并讲话，省委教育工委副书记、省教育厅副厅长梁宝林主持会议，省委教育工委副书记、省教育纪工委书记郝利生宣读了表彰决定。我校党委副书记黄建民，组织部长孙国华，机关党委书记、党校副校长窦争光，人事处副处长曹振刚参加了大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会上，省委教育工委、省教育厅表彰了全省高校、中专学校组织人事系统先进集体和个人。作为“全省组织系统先进集体”代表，孙国华部长在大会上介绍了我校党委组织部近几年的工作开展情况，窦争光同志荣获“全省高校、中专学校组织人事系统先进个人”荣誉称号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;微软雅黑" w:eastAsia="仿宋_GB2312"/>
          <w:sz w:val="28"/>
          <w:szCs w:val="28"/>
        </w:rPr>
        <w:t xml:space="preserve">本次会议既是全国、全省组织系统“讲党性、重品行、作表率”活动总结会精神的学习贯彻会，又是全省高校、中专学校组织人事系统“讲党性、重品行、作表率”活动总结表彰会，也是进一步加强组织人事部门自身建设的推进会。我校党委组织部将认真学习全国组织系统、全省组织系统“讲党性、重品行、作表率”总结大会及本次会议精神，切实把“讲重作”的要求内化于心，外化于行，不断提高思想认识和工作能力，牢固树立为教职工服务、为基层服务的思想，把公道正派落实到行动上和工作中，真正实现“讲重作”的常态化、长效化，不断推进我校组织工作再上新台阶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15:00Z</dcterms:created>
  <dc:creator>王军</dc:creator>
  <dc:description/>
  <cp:keywords/>
  <dc:language>en-US</dc:language>
  <cp:lastModifiedBy>王向旭</cp:lastModifiedBy>
  <dcterms:modified xsi:type="dcterms:W3CDTF">2012-10-09T01:23:00Z</dcterms:modified>
  <cp:revision>3</cp:revision>
  <dc:subject/>
  <dc:title>我校党委组织部在陕西高校和厅属中专“讲重作”活动总结会上作交流发言 </dc:title>
</cp:coreProperties>
</file>