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进一步加强党建示范点创建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和建设管理工作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内各党委、党总支（直属党支部）：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color w:val="FF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党建示范点创建活动开展以来，</w:t>
      </w:r>
      <w:r>
        <w:rPr>
          <w:sz w:val="30"/>
          <w:szCs w:val="30"/>
        </w:rPr>
        <w:t>校内各党委、党总支（直属党支部）</w:t>
      </w:r>
      <w:r>
        <w:rPr>
          <w:rFonts w:ascii="仿宋_GB2312" w:hAnsi="仿宋_GB2312" w:cs="仿宋_GB2312"/>
          <w:sz w:val="30"/>
          <w:szCs w:val="30"/>
        </w:rPr>
        <w:t>高度重视，把党建示范点的创建作为提升党建工作、加强基层组织建设的有力抓手，能够结合实际，突出特色，发掘工作亮点和精品活动，注重在创建活动中增加软硬件的投入和建设，学校基层党建工作取得良好成效。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充分发挥校级党建示范点的示范引领作用，</w:t>
      </w:r>
      <w:r>
        <w:rPr>
          <w:rFonts w:ascii="仿宋_GB2312" w:hAnsi="仿宋_GB2312" w:cs="仿宋_GB2312"/>
          <w:sz w:val="30"/>
          <w:szCs w:val="30"/>
        </w:rPr>
        <w:t>将党建示范点的创建工作持续化、规范化，</w:t>
      </w:r>
      <w:r>
        <w:rPr>
          <w:rFonts w:ascii="仿宋_GB2312" w:hAnsi="仿宋_GB2312"/>
          <w:sz w:val="30"/>
          <w:szCs w:val="30"/>
        </w:rPr>
        <w:t>建立健全党建示范点创建的长效机制，不断推动基层组织建设取得新成效，现就进一步加强党建示范点创建和建设管理工作通知如下：</w:t>
      </w:r>
    </w:p>
    <w:p>
      <w:pPr>
        <w:pStyle w:val="Normal"/>
        <w:spacing w:lineRule="exact" w:line="600"/>
        <w:ind w:firstLine="590"/>
        <w:rPr/>
      </w:pPr>
      <w:r>
        <w:rPr>
          <w:rFonts w:ascii="仿宋_GB2312" w:hAnsi="仿宋_GB2312"/>
          <w:b/>
          <w:sz w:val="30"/>
          <w:szCs w:val="30"/>
        </w:rPr>
        <w:t>1</w:t>
      </w:r>
      <w:r>
        <w:rPr>
          <w:rFonts w:ascii="仿宋_GB2312" w:hAnsi="仿宋_GB2312"/>
          <w:b/>
          <w:sz w:val="30"/>
          <w:szCs w:val="30"/>
        </w:rPr>
        <w:t>、党建示范点的目标任务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/>
          <w:sz w:val="30"/>
          <w:szCs w:val="30"/>
        </w:rPr>
        <w:t>党建示范点要继续坚持以“领导班子好，党员队伍好，工作机制好，工作业绩好，群众评价好”为目标，以切实抓好“建立一个创新团队、树立一个优秀楷模、建设一个强有力的班子、打造一个党员教育精品活动、建好一个党员活动阵地”的“五个一”建设工程为基本任务，丰富党建活动内容，创新党建活动形式，不断加强党建示范点创建和建设管理工作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2</w:t>
      </w:r>
      <w:r>
        <w:rPr>
          <w:rFonts w:ascii="仿宋_GB2312" w:hAnsi="仿宋_GB2312"/>
          <w:b/>
          <w:sz w:val="30"/>
          <w:szCs w:val="30"/>
        </w:rPr>
        <w:t>、党建示范点的建设管理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 w:val="30"/>
          <w:szCs w:val="30"/>
        </w:rPr>
        <w:t>学校党委将在本年度继续加强校级党建示范点的建设管理工作，对已有四个校级党建示范点的建设情况进行实地复验，四个校级示范点要认真总结两年来的建设情况，形成书面的经验交流材料，同时还将增设</w:t>
      </w:r>
      <w:r>
        <w:rPr>
          <w:rFonts w:ascii="仿宋_GB2312" w:hAnsi="仿宋_GB2312"/>
          <w:sz w:val="30"/>
          <w:szCs w:val="30"/>
        </w:rPr>
        <w:t>2-3</w:t>
      </w:r>
      <w:r>
        <w:rPr>
          <w:rFonts w:ascii="仿宋_GB2312" w:hAnsi="仿宋_GB2312"/>
          <w:sz w:val="30"/>
          <w:szCs w:val="30"/>
        </w:rPr>
        <w:t>个校级党建示范点。校内各党委、党总支（直属党支部）也要结合本单位实际继续做好二级范点的建设和管理工作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、党建示范点的作用发挥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校级示范点要强化自身建设，总结创建经验，做好宣传工作，在学校基层组织建设工作中充分发挥示范带动作用，为进一步加强我校基层组织建设做出更大贡献。校内各党委、党总支（直属党支部）要不断挖掘本单位基层党建工作的特色和亮点，充分发挥二级示范点在本单位教学、科研、育人等工作中的示范引领作用。</w:t>
      </w:r>
    </w:p>
    <w:p>
      <w:pPr>
        <w:pStyle w:val="Normal"/>
        <w:spacing w:lineRule="exact" w:line="600"/>
        <w:ind w:firstLine="60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委组织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47:00Z</dcterms:created>
  <dc:creator>王军</dc:creator>
  <dc:description/>
  <cp:keywords/>
  <dc:language>en-US</dc:language>
  <cp:lastModifiedBy>王军</cp:lastModifiedBy>
  <dcterms:modified xsi:type="dcterms:W3CDTF">2014-04-03T07:08:00Z</dcterms:modified>
  <cp:revision>78</cp:revision>
  <dc:subject/>
  <dc:title>关于进一步加强党建示范点创建和管理建设工作的通知</dc:title>
</cp:coreProperties>
</file>