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公开选拔副处级干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公    告（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西北大学公开选拔副处级干部公告》的安排，根据面试答辩和笔试情况，经西北大学公开选拔副处级干部工作领导小组研究，将以下人员作为相应岗位拟任人选并进行考察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机关处级单位副职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处副处长岗位   翟高红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生院副院长岗位   贺小伟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院系及业务单位行政副职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院系副院长副主任岗位   尹  路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书馆副馆长岗位   刘  艳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博物馆副馆长岗位   陈理娟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院系党委（党总支）副书记人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  辉   李  彬   崔延力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予以公告，接受广大教职工的监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组织部干部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安校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-18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88308136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  gbk@nwu.edu.cn</w:t>
      </w:r>
    </w:p>
    <w:p>
      <w:pPr>
        <w:pStyle w:val="Normal"/>
        <w:spacing w:lineRule="exact" w:line="56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大学公开选拔副处级干部</w:t>
      </w:r>
    </w:p>
    <w:p>
      <w:pPr>
        <w:pStyle w:val="Normal"/>
        <w:spacing w:lineRule="exact" w:line="560"/>
        <w:ind w:firstLine="4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领导小组办公室</w:t>
      </w:r>
    </w:p>
    <w:p>
      <w:pPr>
        <w:pStyle w:val="Normal"/>
        <w:spacing w:lineRule="exact" w:line="560"/>
        <w:ind w:firstLine="43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3:00Z</dcterms:created>
  <dc:creator>王向旭</dc:creator>
  <dc:description/>
  <cp:keywords/>
  <dc:language>en-US</dc:language>
  <cp:lastModifiedBy>王向旭</cp:lastModifiedBy>
  <cp:lastPrinted>2012-10-24T11:35:00Z</cp:lastPrinted>
  <dcterms:modified xsi:type="dcterms:W3CDTF">2012-10-24T03:51:00Z</dcterms:modified>
  <cp:revision>16</cp:revision>
  <dc:subject/>
  <dc:title>西北大学公开选拔副处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