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委组织部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寒假值班安排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559"/>
        <w:gridCol w:w="1559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红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68033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  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2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2907662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二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18429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598719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佳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2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21902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假期值班时间：上午 </w:t>
      </w:r>
      <w:r>
        <w:rPr>
          <w:rFonts w:eastAsia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30—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位值班同志做好值班记录和工作交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注意安全，做好防盗、防火，下班时关好门窗和电源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6:00Z</dcterms:created>
  <dc:creator>zhangyin</dc:creator>
  <dc:description/>
  <cp:keywords/>
  <dc:language>en-US</dc:language>
  <cp:lastModifiedBy>微软用户</cp:lastModifiedBy>
  <cp:lastPrinted>2016-01-11T11:40:00Z</cp:lastPrinted>
  <dcterms:modified xsi:type="dcterms:W3CDTF">2016-01-19T06:33:00Z</dcterms:modified>
  <cp:revision>54</cp:revision>
  <dc:subject/>
  <dc:title>组织部2007年暑假工作领导小组名单</dc:title>
</cp:coreProperties>
</file>